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1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</w:t>
      </w: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1" w:firstLine="71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10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 Радужный</w:t>
        <w:tab/>
        <w:tab/>
        <w:tab/>
        <w:tab/>
        <w:tab/>
        <w:t xml:space="preserve">                             18 сентября 2024 года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Ханты – 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Север» (далее – ООО «Север») – Пирназарова Хушбахта Зокировича, * года рождения, уроженца * гражданина * паспорт гражданина РФ серии *, выдан Отделом по вопросам миграции ОМВД РФ по городу Радужному 22.11.2018; проживающего по адресу: * не подвергнутого административному наказанию за совершение однородных правонарушений,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1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24 в 0:01 Пирназаров Х.З., являясь должностным лицом – директором ООО «Север», зарегистрированного по адресу: Ханты-Мансийский автономный округ – Югра, г. Радужный, 2 микрорайон, дом 2а, несвоевременно представил налоговую декларацию по единому налогу, уплачиваемому в связи с применением упрощенной системы налогообложения за 2023 год, в установленный законодательством срок – не позднее 25.03.2024, фактически декларация представлена в налоговый орган 28.03.2024, чем нарушил п. 1 ст. 346.23 Налогового кодекса Российской Федерации. 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При рассмотрении дела</w:t>
      </w:r>
      <w:r>
        <w:rPr/>
        <w:t xml:space="preserve"> </w:t>
      </w:r>
      <w:r>
        <w:rPr>
          <w:sz w:val="28"/>
          <w:szCs w:val="28"/>
        </w:rPr>
        <w:t>директор ООО «Север» Пирназаров Х.З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</w:t>
      </w:r>
      <w:r>
        <w:rPr/>
        <w:t xml:space="preserve"> </w:t>
      </w:r>
      <w:r>
        <w:rPr>
          <w:sz w:val="28"/>
          <w:szCs w:val="28"/>
        </w:rPr>
        <w:t>директора ООО «Север» Пирназарова Х.З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, изучив письменные материалы дела, мировой судья приходит к выводу, что в бездействии директора</w:t>
      </w:r>
      <w:r>
        <w:rPr/>
        <w:t xml:space="preserve"> </w:t>
      </w:r>
      <w:r>
        <w:rPr>
          <w:sz w:val="28"/>
          <w:szCs w:val="28"/>
        </w:rPr>
        <w:t>ООО «Север» Пирназарова Х.З. имеется состав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346.23 части второй Налогового кодекса РФ налогоплательщик представляет налоговую декларацию не позднее 25-го числа месяца, следующего за месяцем, в котором согласно уведомлению, представленному им в налоговый орган в соответствии с пунктом 8 статьи 346.13 настоящего Кодекса, прекращена предпринимательская деятельность, в отношении которой этим налогоплательщиком применялась упрощенная система налогообложения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 xml:space="preserve">Из материалов дела усматривается, что с 14.09.2020 ООО «Север» зарегистрировано в качестве юридического лица и состоит на регистрационном учёте по месту нахождения по адресу: Ханты-Мансийский автономный округ – Югра, г. Радужный, 2 микрорайон, дом 2А. В установленный законодательством срок, не позднее 25.03.2024, ООО «Север» не представило декларацию по единому налогу, уплачиваемому в связи с применением упрощенной системы налогообложения за 2023 год, по месту своего учёта. Фактически данная декларация представлена в налоговый орган 28.03.2024. Руководителем ООО «Север» является Пирназаров Х.З. 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Вина директора ООО «Север» Пирназарова Х.З. в совершенном правонарушении подтверждается протоколом от 30.07.2024 № * составленным в отсутствие надлежаще извещённого Пирназарова Х.З., в порядке ч. 4.1 ст. 28.2 КоАП РФ; учётными данными по декларации по единому налогу, уплачиваемому в связи с применением ООО «Север» упрощенной системы налогообложения за 2023 год; выпиской из Единого государственного реестра юридических лиц в отношении ООО «Север» от 30.07.2024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Ненадлежащее исполнение директором ООО «Север» Пирназаровым Х.З. своих должностны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Север» либо заключение договора об оказании услуг по ведению бухгалтерского учета, а равно делегировании полномочий по составлению и сдаче налоговой отчётности иному лицу суду не представлены. Каких-либо данных, свидетельствующих о наличии у Пирназарова Х.З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Назначая административное наказание директору</w:t>
      </w:r>
      <w:r>
        <w:rPr/>
        <w:t xml:space="preserve"> </w:t>
      </w:r>
      <w:r>
        <w:rPr>
          <w:sz w:val="28"/>
          <w:szCs w:val="28"/>
        </w:rPr>
        <w:t>ООО «Север» Пирназарову Х.З. мировой судья учитывает характер совершённого административного правонарушения, объектом которого является нарушение сроков в области налогов, фактические обстоятельства дела, личность виновного лица, а также отсутствие сведений об его имущественном положении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Пирназаров Х.З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Обстоятельства, смягчающие и отягчающие административную ответственность Пирназарова Х.З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При таком положении мировой судья приходит к выводу о назначении наказания директору</w:t>
      </w:r>
      <w:r>
        <w:rPr/>
        <w:t xml:space="preserve"> </w:t>
      </w:r>
      <w:r>
        <w:rPr>
          <w:sz w:val="28"/>
          <w:szCs w:val="28"/>
        </w:rPr>
        <w:t>ООО «Север» Пирназарову Х.З.   в пределах санкции ст. 15.5 КоАП РФ, в соответствии с требованиями ст.ст. 3.1, 3.4 и 4.1 КоАП РФ, в виде предупреждения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привлечь директора Общества с ограниченной ответственностью «Север» Пирназарова Хушбахта Зокировича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8"/>
          <w:szCs w:val="28"/>
        </w:rPr>
        <w:t xml:space="preserve">              В.О. Караева</w:t>
      </w:r>
    </w:p>
    <w:p>
      <w:pPr>
        <w:pStyle w:val="Normal"/>
        <w:ind w:right="-1" w:firstLine="71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1008-2501/2024 (УИД 86М</w:t>
      </w:r>
      <w:r>
        <w:rPr>
          <w:bCs/>
          <w:iCs/>
          <w:sz w:val="28"/>
          <w:szCs w:val="28"/>
          <w:lang w:val="en-US"/>
        </w:rPr>
        <w:t>S</w:t>
      </w:r>
      <w:r>
        <w:rPr>
          <w:bCs/>
          <w:iCs/>
          <w:sz w:val="28"/>
          <w:szCs w:val="28"/>
        </w:rPr>
        <w:t>0025-01-2024-005385-71)</w:t>
      </w:r>
      <w:r>
        <w:rPr>
          <w:bCs/>
          <w:iCs/>
          <w:sz w:val="28"/>
          <w:szCs w:val="28"/>
          <w:lang w:val="en-US"/>
        </w:rPr>
        <w:t xml:space="preserve"> судебного участка № 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08-2501/2024</w:t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5385-71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